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ίμαι νόμιμος κάτοχος του υπ' αριθμόν πλαισίου                             σωληνωτού οχήματος για το οποίο έχει εκδοθεί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Τ.Τ. το οποίο κατασκεύασα με υλικά που προμηθεύτηκα νόμιμα από την αγορά με σκοπό την συμμετοχή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αγώνες νομίμως προκηρυγμένους  από την ΟΜΑΕ και μόνο σε αυτού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συνάπτω φάκελο του οχήματος με τεχνικά χαρακτηριστικά και Υ/Δ Μηχανολόγου Μηχαν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7:00Z</dcterms:created>
  <dc:creator>alexiosmarantzidis</dc:creator>
  <dc:description/>
  <cp:keywords>Υπεύθυνη Δήλωση Ν.1599/1986 νόμου 105</cp:keywords>
  <dc:language>en-US</dc:language>
  <cp:lastModifiedBy>pna_user</cp:lastModifiedBy>
  <cp:lastPrinted>2004-03-21T21:55:00Z</cp:lastPrinted>
  <dcterms:modified xsi:type="dcterms:W3CDTF">2022-03-14T06:47:00Z</dcterms:modified>
  <cp:revision>2</cp:revision>
  <dc:subject>Υπεύθυνη Δήλωση - 2 σελίδες</dc:subject>
  <dc:title>Υπεύθυνη Δήλωση Ν. 1599/86</dc:title>
</cp:coreProperties>
</file>