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100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9540</wp:posOffset>
                      </wp:positionV>
                      <wp:extent cx="962025" cy="568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ΛΟΓΟΤΥΠΟ ΣΩΜΑΤΕΙ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44.75pt;mso-wrap-distance-left:9.05pt;mso-wrap-distance-right:9.05pt;mso-wrap-distance-top:3.6pt;mso-wrap-distance-bottom:3.6pt;margin-top:10.2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ΛΟΓΟΤΥΠΟ ΣΩΜΑΤΕ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9225</wp:posOffset>
                      </wp:positionV>
                      <wp:extent cx="1726565" cy="628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ΟΝΟΜΑΣΙΑ ΑΓΩ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ΗΜΕΡΟΜΗΝ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49.5pt;mso-wrap-distance-left:9.05pt;mso-wrap-distance-right:9.05pt;mso-wrap-distance-top:3.6pt;mso-wrap-distance-bottom:3.6pt;margin-top:11.7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ΝΟΜΑΣΙΑ ΑΓΩΝ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ΔΙΚΑΣΙΑ ΑΤΥΧΗΜΑΤΟΣ ΚΑΙ ΑΣΦΑΛΕ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 xml:space="preserve">Όταν επιδειχθεί το κόκκινο 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SOS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είναι</w:t>
            </w:r>
            <w:r>
              <w:rPr>
                <w:b/>
                <w:sz w:val="18"/>
                <w:szCs w:val="18"/>
              </w:rPr>
              <w:t xml:space="preserve"> ΥΠΟΧΡΕΩΤΙΚΟ </w:t>
            </w:r>
            <w:r>
              <w:rPr>
                <w:sz w:val="18"/>
                <w:szCs w:val="18"/>
              </w:rPr>
              <w:t>να σταματήσετε και να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sz w:val="18"/>
                <w:szCs w:val="18"/>
              </w:rPr>
              <w:t xml:space="preserve">βοηθήσετε το πλήρωμα που </w:t>
            </w:r>
            <w:r>
              <w:rPr>
                <w:sz w:val="18"/>
                <w:szCs w:val="18"/>
                <w:u w:val="single"/>
              </w:rPr>
              <w:t>χρειάζεται</w:t>
            </w:r>
            <w:r>
              <w:rPr>
                <w:sz w:val="18"/>
                <w:szCs w:val="18"/>
              </w:rPr>
              <w:t xml:space="preserve"> βοήθεια. Είστε υπεύθυνοι να βοηθήσετε τον/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sz w:val="18"/>
                <w:szCs w:val="18"/>
              </w:rPr>
              <w:t>τους τραυματία/ες και να βεβαιωθείτε ότι τα οχήματα ασφαλείας θα ενεργοποιηθούν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δυνατόν συντομότερα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</w:rPr>
              <w:t>Το πρώτο πλήρωμα που θα φτάσει στο τόπο του ατυχήματος πρέπει να σταματήσει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sz w:val="18"/>
                <w:szCs w:val="18"/>
              </w:rPr>
              <w:t>και να ενημερώσει το επόμενο αυτοκίνητο για όλες τις λεπτομέρειες.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Το επόμενο αυτό αυτοκίνητο πρέπει να δώσει τις παρακάτω πληροφορίες στο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έσως επόμενο ενδιάμεσο που μπορεί να είναι και ο τερματισμός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Αριθμό συμμετοχής του πληρώματος που ενεπλάκη στο ατύχημα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Εάν και πόσα μέλη του πληρώματος ή θεατές έχουν τραυματισθεί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Εάν μέλος του πληρώματος ή θεατής έχει εγκλωβιστεί μέσα ή κάτω από το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κίνητο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Τόπο του ατυχήματος, δηλ. την κοντινότερη τουλίπα του </w:t>
            </w:r>
            <w:r>
              <w:rPr>
                <w:sz w:val="18"/>
                <w:szCs w:val="18"/>
                <w:lang w:val="en-US"/>
              </w:rPr>
              <w:t>r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ok</w:t>
            </w:r>
            <w:r>
              <w:rPr>
                <w:sz w:val="18"/>
                <w:szCs w:val="18"/>
              </w:rPr>
              <w:t xml:space="preserve"> ή χιλιόμετρο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Οποιαδήποτε άλλη πληροφορία ζωτικής σημασίας π.χ. φωτιά, νερό κλπ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Τα επόμενα αυτοκίνητα πρέπει να σταματήσουν εάν έχει επιδειχθεί το κόκκινο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SOS</w:t>
            </w:r>
            <w:r>
              <w:rPr>
                <w:b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5.  </w:t>
            </w:r>
            <w:r>
              <w:rPr>
                <w:sz w:val="18"/>
                <w:szCs w:val="18"/>
              </w:rPr>
              <w:t xml:space="preserve">Σε περίπτωση εγκατάλειψης σε μια ειδική διαδρομή ο αγωνιζόμενος  πρέπει να τοποθετήσει το κόκκινο </w:t>
            </w:r>
            <w:r>
              <w:rPr>
                <w:sz w:val="18"/>
                <w:szCs w:val="18"/>
                <w:u w:val="single"/>
              </w:rPr>
              <w:t>τρίγωνό</w:t>
            </w:r>
            <w:r>
              <w:rPr>
                <w:sz w:val="18"/>
                <w:szCs w:val="18"/>
              </w:rPr>
              <w:t xml:space="preserve"> του τουλάχιστον 50μ. πριν από το αυτοκίνητο, ακόμη και αν αυτό είναι εκτός δρόμο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 </w:t>
            </w:r>
            <w:r>
              <w:rPr>
                <w:sz w:val="18"/>
                <w:szCs w:val="18"/>
              </w:rPr>
              <w:t xml:space="preserve">Το τηλέφωνο άμεσης ανάγκης της οργάνωσης είναι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 </w:t>
            </w:r>
            <w:r>
              <w:rPr>
                <w:sz w:val="18"/>
                <w:szCs w:val="18"/>
              </w:rPr>
              <w:t xml:space="preserve">Εάν εγκαταλείψετε πρέπει να ειδοποίησετε την οργάνωση στο τηλ.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 </w:t>
            </w:r>
            <w:r>
              <w:rPr>
                <w:sz w:val="18"/>
                <w:szCs w:val="18"/>
              </w:rPr>
              <w:t>Κάθε πλήρωμα που εγκαταλείπει από τον αγώνα πρέπει να παραδώσει το καρνέ του στον κοντινότερο Σταθμό, το δυνατόν συντομότερα ή στον ουραγό ή στον πλοηγό 00, όταν περάσει στο 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τμήμα της διαδρομής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8391" w:h="11906"/>
      <w:pgMar w:left="993" w:right="10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7:00Z</dcterms:created>
  <dc:creator>ALEX</dc:creator>
  <dc:description/>
  <cp:keywords/>
  <dc:language>en-US</dc:language>
  <cp:lastModifiedBy>EP</cp:lastModifiedBy>
  <cp:lastPrinted>2014-12-07T21:57:00Z</cp:lastPrinted>
  <dcterms:modified xsi:type="dcterms:W3CDTF">2017-02-07T14:16:00Z</dcterms:modified>
  <cp:revision>4</cp:revision>
  <dc:subject/>
  <dc:title/>
</cp:coreProperties>
</file>