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</w:tblGrid>
      <w:tr>
        <w:trPr>
          <w:trHeight w:val="1020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105</wp:posOffset>
                      </wp:positionV>
                      <wp:extent cx="914400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4.75pt;mso-wrap-distance-left:9.05pt;mso-wrap-distance-right:9.05pt;mso-wrap-distance-top:3.6pt;mso-wrap-distance-bottom:3.6pt;margin-top:6.15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3020</wp:posOffset>
                      </wp:positionV>
                      <wp:extent cx="1726565" cy="600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3685" cy="561975"/>
                                        <wp:effectExtent l="0" t="0" r="0" b="0"/>
                                        <wp:docPr id="3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7.25pt;mso-wrap-distance-left:9.05pt;mso-wrap-distance-right:9.05pt;mso-wrap-distance-top:3.6pt;mso-wrap-distance-bottom:3.6pt;margin-top:2.6pt;mso-position-vertical-relative:text;margin-left: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3685" cy="561975"/>
                                  <wp:effectExtent l="0" t="0" r="0" b="0"/>
                                  <wp:docPr id="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ΠΟΙΗΣΗ ΕΓΚΑΤΑΛΕΙΨΗΣ ΑΠΟ ΤΟΝ ΑΓΩ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το έντυπο πρέπει να συμπληρωθεί από τον συμμετέχοντα και να παραδοθεί σε άτομο της Οργάνωσης το συντομότερο δυνατόν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νομα οδηγού: ………………………………………………………………………….Νο συμ. ……………………………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μερομηνία …………………………........................           Ώρα  ……………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ιτία εγκατάλειψης: ………………………………..........................................................………………………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περίπτωση ατυχήματος ή τραυματισμού συμπληρώστε τα αναγκαία στοιχεία :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υ μπορούμε να επικοινωνήσουμε μαζί σας  ………………………………………….............................</w:t>
            </w:r>
          </w:p>
          <w:p>
            <w:pPr>
              <w:pStyle w:val="Normal"/>
              <w:spacing w:lineRule="atLeast" w:line="3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 Τηλ ……………………………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  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3350</wp:posOffset>
                      </wp:positionV>
                      <wp:extent cx="4181475" cy="635"/>
                      <wp:effectExtent l="0" t="0" r="0" b="0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.1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ΔΕΙΞΗ ΠΑΡΑΛΑΒΗΣ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Πρέπει να υπογραφεί από άτομο της Οργάνωσης που παρέλαβε την ειδοποίηση εγκατάλειψης)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Όνομα οδηγού: ………………………………………………         Νο συμ. ………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Ημερομηνία ………………………….........           Ώρα  ……………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εβαιώνω την παραλαβή της ειδοποίησης εγκατάλειψης από τον παραπάνω συμμετέχοντα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-θέση παραλαμβάνοντος ατόμου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..Τηλ ……………………………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……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992" w:right="102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0:00Z</dcterms:created>
  <dc:creator>ΟΜΑΕ</dc:creator>
  <dc:description/>
  <cp:keywords/>
  <dc:language>en-US</dc:language>
  <cp:lastModifiedBy>Anita Passalis</cp:lastModifiedBy>
  <cp:lastPrinted>2013-05-19T10:40:00Z</cp:lastPrinted>
  <dcterms:modified xsi:type="dcterms:W3CDTF">2016-01-24T09:43:00Z</dcterms:modified>
  <cp:revision>6</cp:revision>
  <dc:subject/>
  <dc:title/>
</cp:coreProperties>
</file>