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1075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0645</wp:posOffset>
                      </wp:positionV>
                      <wp:extent cx="962025" cy="568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ΟΓΟΤΥΠΟ ΣΩΜΑΤΕΙ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44.75pt;mso-wrap-distance-left:9.05pt;mso-wrap-distance-right:9.05pt;mso-wrap-distance-top:3.6pt;mso-wrap-distance-bottom:3.6pt;margin-top:6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ΟΓΟΤΥΠΟ ΣΩΜΑΤΕ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4605</wp:posOffset>
                      </wp:positionV>
                      <wp:extent cx="1726565" cy="600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543685" cy="56197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57" r="-2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47.25pt;mso-wrap-distance-left:9.05pt;mso-wrap-distance-right:9.05pt;mso-wrap-distance-top:3.6pt;mso-wrap-distance-bottom:3.6pt;margin-top:1.15pt;mso-position-vertical-relative:text;margin-left: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43685" cy="56197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ΑΝΑΦΟΡΑ ΣΥΜΒΑΝΤ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ό το έντυπο πρέπει να συμπληρωθεί από μέλος της ομάδας για οποιοδήποτε ατύχημα που είχε σαν αποτέλεσμα τον τραυματισμό τρίτου, ή προξένησε υλικές ζημιές σε περιουσιακό στοιχείο που δεν ανήκει σε αγωνιζόμενο και να παραδοθεί σε άτομο της Οργάνωσης το δυνατόν συντομότερα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οδηγού .................................................................................Νο συμ. 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κυκλοφορίας αγωνιστικού ............................Ημερ/νία ...........................Ώρα 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ύθυνση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συμβάντος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ή συμβάντος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Πληροφορίες για οποιονδήποτε αναμείχθηκε 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για οποιονδήποτε μάρτυρα 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ετέθη από τον ........................................................... Υπογραφή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......................................................                              Ώρα 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ελήφθη από ..............................................................  Υπογραφή ......................................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993" w:right="8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2:00Z</dcterms:created>
  <dc:creator>OMAE</dc:creator>
  <dc:description/>
  <cp:keywords/>
  <dc:language>en-US</dc:language>
  <cp:lastModifiedBy>Anita Passalis</cp:lastModifiedBy>
  <cp:lastPrinted>2014-09-30T11:43:00Z</cp:lastPrinted>
  <dcterms:modified xsi:type="dcterms:W3CDTF">2016-01-24T09:42:00Z</dcterms:modified>
  <cp:revision>3</cp:revision>
  <dc:subject/>
  <dc:title/>
</cp:coreProperties>
</file>