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</w:tblGrid>
      <w:tr>
        <w:trPr>
          <w:trHeight w:val="10614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6040</wp:posOffset>
                      </wp:positionV>
                      <wp:extent cx="990600" cy="568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56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ΛΟΓΟΤΥΠΟ ΣΩΜΑΤΕΙ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44.75pt;mso-wrap-distance-left:9.05pt;mso-wrap-distance-right:9.05pt;mso-wrap-distance-top:3.6pt;mso-wrap-distance-bottom:3.6pt;margin-top:5.2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ΛΟΓΟΤΥΠΟ ΣΩΜΑΤΕΙΟ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3185</wp:posOffset>
                      </wp:positionV>
                      <wp:extent cx="1726565" cy="600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6565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543685" cy="56197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57" r="-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5pt;height:47.25pt;mso-wrap-distance-left:9.05pt;mso-wrap-distance-right:9.05pt;mso-wrap-distance-top:3.6pt;mso-wrap-distance-bottom:3.6pt;margin-top:6.5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43685" cy="5619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7" r="-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ΘΕΣΗ ΕΝΣΤΑΣΗ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υτό το έντυπο συμπληρώνεται και παραδίδεται από τον αγωνιζόμενο στον Αλυτάρχη ή στον βοηθό του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Σε περίπτωση απουσίας τους μπορεί επίσης να παραδοθεί σε κάποιον από τους Αγωνοδίκες του αγώνα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δηγός:  ...............................................................................      Αρ. συμ.:  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 πρόθεση ένστασης αφορά :  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lang w:val="en-US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 ................................................    Ώρα  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right="176" w:hanging="0"/>
              <w:jc w:val="right"/>
              <w:rPr/>
            </w:pPr>
            <w:r>
              <w:rPr>
                <w:sz w:val="18"/>
                <w:szCs w:val="18"/>
              </w:rPr>
              <w:t>Υπογραφή ...........................................................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ΟΔΕΙΞΗ ΠΑΡΑΛΑΒ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τεπώνυμο 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  ................................................    Ώρα  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γραφή 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8391" w:h="11906"/>
      <w:pgMar w:left="993" w:right="10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09:00Z</dcterms:created>
  <dc:creator>OMAE</dc:creator>
  <dc:description/>
  <cp:keywords/>
  <dc:language>en-US</dc:language>
  <cp:lastModifiedBy>Anita Passalis</cp:lastModifiedBy>
  <cp:lastPrinted>2013-05-19T10:46:00Z</cp:lastPrinted>
  <dcterms:modified xsi:type="dcterms:W3CDTF">2016-01-24T10:09:00Z</dcterms:modified>
  <cp:revision>2</cp:revision>
  <dc:subject/>
  <dc:title/>
</cp:coreProperties>
</file>