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1075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0645</wp:posOffset>
                      </wp:positionV>
                      <wp:extent cx="962025" cy="568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ΟΓΟΤΥΠΟ ΣΩΜΑΤΕΙ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44.75pt;mso-wrap-distance-left:9.05pt;mso-wrap-distance-right:9.05pt;mso-wrap-distance-top:3.6pt;mso-wrap-distance-bottom:3.6pt;margin-top:6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ΟΓΟΤΥΠΟ ΣΩΜΑΤΕ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4605</wp:posOffset>
                      </wp:positionV>
                      <wp:extent cx="1726565" cy="600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543685" cy="56197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57" r="-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47.25pt;mso-wrap-distance-left:9.05pt;mso-wrap-distance-right:9.05pt;mso-wrap-distance-top:3.6pt;mso-wrap-distance-bottom:3.6pt;margin-top:1.15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43685" cy="56197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ΑΝΑΦΟΡΑ ΣΥΜΒΑΝΤ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ό το έντυπο πρέπει να παραδοθεί στον Υπεύθυνο σχέσεων με Αγωνιζόμενους ή στη Γραμματεία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έρα …………………………………………………                          Αριθμός Αυτοκινήτου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ό το έντυπο αφορά: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Ε.Δ………………………….              ή           Απλή διαδρομή μέχρι Σ.Ε.Χ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  <w:szCs w:val="18"/>
              </w:rPr>
              <w:t>Λόγος Αναφοράς:……………………………………………………………………………………………………….........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αναφέροντος: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ίτλος    ……………………………………………….         Υπογραφή 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8"/>
                <w:szCs w:val="18"/>
              </w:rPr>
              <w:t>Ημερομηνία ……………………………………….          Ώρα ……………………………………………………………….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ΕΡΓΕ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υπευθύνου 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ίτλος ………………………………………………….        Υπογραφή 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176" w:leader="none"/>
              </w:tabs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………………………………………          Ώρα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993" w:right="8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12:00Z</dcterms:created>
  <dc:creator>OMAE</dc:creator>
  <dc:description/>
  <cp:keywords/>
  <dc:language>en-US</dc:language>
  <cp:lastModifiedBy>Anita Passalis</cp:lastModifiedBy>
  <cp:lastPrinted>2014-09-30T11:43:00Z</cp:lastPrinted>
  <dcterms:modified xsi:type="dcterms:W3CDTF">2016-01-24T10:12:00Z</dcterms:modified>
  <cp:revision>2</cp:revision>
  <dc:subject/>
  <dc:title/>
</cp:coreProperties>
</file>