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283" w:right="3" w:hanging="283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ΑΠΟΛΟΓΙΣΤΙΚΗ ΕΚΘΕΣΗ ΕΠΙΚΕΦΑΛΗΣ ΤΕΧΝΙΚΟΥ ΕΦΟΡΟΥ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sz w:val="20"/>
          <w:szCs w:val="28"/>
          <w:lang w:val="el-GR"/>
        </w:rPr>
      </w:pPr>
      <w:r>
        <w:rPr>
          <w:rFonts w:cs="Arial" w:ascii="Arial" w:hAnsi="Arial"/>
          <w:b/>
          <w:sz w:val="20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οβάλλεται υποχρεωτικά με ηλεκτρονικό ταχυδρομείο (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el-GR"/>
        </w:rPr>
        <w:t xml:space="preserve">) στην Τεχνική Επιτροπή της ΟΜΑΕ/ΕΠΑ </w:t>
      </w:r>
      <w:hyperlink r:id="rId2">
        <w:r>
          <w:rPr>
            <w:rStyle w:val="InternetLink"/>
            <w:rFonts w:cs="Arial" w:ascii="Arial" w:hAnsi="Arial"/>
            <w:sz w:val="20"/>
          </w:rPr>
          <w:t>technical</w:t>
        </w:r>
        <w:r>
          <w:rPr>
            <w:rStyle w:val="InternetLink"/>
            <w:rFonts w:cs="Arial" w:ascii="Arial" w:hAnsi="Arial"/>
            <w:sz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</w:rPr>
          <w:t>omae</w:t>
        </w:r>
        <w:r>
          <w:rPr>
            <w:rStyle w:val="InternetLink"/>
            <w:rFonts w:cs="Arial" w:ascii="Arial" w:hAnsi="Arial"/>
            <w:sz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</w:rPr>
          <w:t>epa</w:t>
        </w:r>
        <w:r>
          <w:rPr>
            <w:rStyle w:val="InternetLink"/>
            <w:rFonts w:cs="Arial" w:ascii="Arial" w:hAnsi="Arial"/>
            <w:sz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</w:rPr>
          <w:t>gr</w:t>
        </w:r>
      </w:hyperlink>
      <w:r>
        <w:rPr>
          <w:rFonts w:cs="Arial" w:ascii="Arial" w:hAnsi="Arial"/>
          <w:sz w:val="20"/>
          <w:lang w:val="el-GR"/>
        </w:rPr>
        <w:t xml:space="preserve"> από όλους τους επικεφαλής τεχνικούς εφόρους πανελληνίων πρωταθλημάτων και κυπέλλων, το αργότερο μία εβδομάδα μετά τον τερματισμό του αγώνα.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165"/>
        <w:gridCol w:w="18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γών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Ημερο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πικεφαλής Τ.Ε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1</w:t>
        <w:tab/>
        <w:tab/>
        <w:t>ΤΕΧΝΙΚΟΙ ΕΦΟΡΟΙ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νοματεπώνυμ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αρατηρήσει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/>
      </w:pPr>
      <w:r>
        <w:rPr>
          <w:rFonts w:cs="Arial" w:ascii="Arial" w:hAnsi="Arial"/>
          <w:b/>
          <w:szCs w:val="24"/>
          <w:lang w:val="el-GR"/>
        </w:rPr>
        <w:t>2</w:t>
        <w:tab/>
        <w:tab/>
        <w:t>ΔΟΚΙΜΟΙ ΤΕΧΝΙΚΟΙ ΕΦΟΡΟΙ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42"/>
        <w:gridCol w:w="2782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νοματεπώνυμ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Καθήκοντ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Αξιολόγηση </w:t>
            </w:r>
            <w:r>
              <w:rPr>
                <w:rFonts w:cs="Arial" w:ascii="Arial" w:hAnsi="Arial"/>
                <w:szCs w:val="24"/>
                <w:lang w:val="el-GR"/>
              </w:rPr>
              <w:t>(1..10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3</w:t>
        <w:tab/>
        <w:tab/>
        <w:t>ΣΟΒΑΡΑ ΠΡΟΒΛΗΜΑΤΑ ΑΡΧΙΚΟΥ ΤΕΧΝΙΚΟΥ ΕΛΕΓΧΟΥ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2598"/>
        <w:gridCol w:w="321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ΔΤ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Ονοματεπώνυμ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υτοκίνητ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γραφή προβλήματο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4</w:t>
        <w:tab/>
        <w:tab/>
        <w:t>ΑΥΤΟΚΙΝΗΤΑ ΧΩΡΙΣ ΔΤΤ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103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. συμ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υτοκίνητ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Ιδιοκτήτη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5</w:t>
        <w:tab/>
        <w:tab/>
        <w:t>ΕΝΔΙΑΜΕΣΟΙ ΤΕΧΝΙΚΟΙ ΕΛΕΓΧΟΙ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2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ημεί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ίδος ελέγχ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υρήματα - Παρατηρήσει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6</w:t>
        <w:tab/>
        <w:tab/>
        <w:t>ΤΕΛΙΚΟΣ ΤΕΧΝΙΚΟΣ ΕΛΕΓΧΟΣ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οχή ελέγχ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ημεία ελέγχ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υρήματα - Παρατηρήσει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μάξωμ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Κινητήρας &amp; </w:t>
            </w:r>
            <w:r>
              <w:rPr>
                <w:rFonts w:cs="Arial" w:ascii="Arial" w:hAnsi="Arial"/>
                <w:b/>
                <w:szCs w:val="24"/>
              </w:rPr>
              <w:t>Turb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Μετάδο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νάρτηση &amp; Διεύθυν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Φρένα &amp; Τροχο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7</w:t>
        <w:tab/>
        <w:tab/>
        <w:t>ΑΛΛΑ</w:t>
      </w:r>
    </w:p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4"/>
          <w:lang w:val="el-GR"/>
        </w:rPr>
      </w:pPr>
      <w:r>
        <w:rPr>
          <w:rFonts w:cs="Arial" w:ascii="Arial" w:hAnsi="Arial"/>
          <w:b/>
          <w:caps/>
          <w:sz w:val="20"/>
          <w:szCs w:val="24"/>
          <w:lang w:val="el-G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60" w:before="12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sz w:val="18"/>
        <w:szCs w:val="18"/>
        <w:lang w:val="el-GR"/>
      </w:rPr>
      <w:t xml:space="preserve">Σελίδα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  <w:lang w:val="el-GR"/>
      </w:rPr>
      <w:t xml:space="preserve"> /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t>Απολογιστική έκθεση επικεφαλής τεχνικού εφόρου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omae-ep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3:00Z</dcterms:created>
  <dc:creator>Nassos Papakostas</dc:creator>
  <dc:description/>
  <cp:keywords/>
  <dc:language>en-US</dc:language>
  <cp:lastModifiedBy>Nassos Papakostas</cp:lastModifiedBy>
  <dcterms:modified xsi:type="dcterms:W3CDTF">2018-02-22T14:54:00Z</dcterms:modified>
  <cp:revision>9</cp:revision>
  <dc:subject/>
  <dc:title>ΤΕΧΝΙΚΟΣ ΚΑΝΟΝΙΣΜΟΣ ΙΣΤΟΡΙΚΩΝ ΑΥΤΟΚΙΝΗΤΩΝ</dc:title>
</cp:coreProperties>
</file>